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ob title: 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vision of Company: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ment: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orts 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LSA Status: </w:t>
      </w:r>
      <w:r>
        <w:rPr>
          <w:rFonts w:cs="Arial" w:ascii="Arial" w:hAnsi="Arial"/>
          <w:i/>
          <w:sz w:val="20"/>
          <w:szCs w:val="20"/>
        </w:rPr>
        <w:t>(Please leave blank initially. Completed job descriptions will first b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reviewed by HR and the CFO.  A FLSA status will be determined and reviewed with the employee’s manager.  The employee will then sign the final description and return to their manager &amp; HR)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tion summary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vide a brief description of the above position. (1 - 2 sentences maximum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sition responsibilities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ist up to 5- 10 </w:t>
      </w:r>
      <w:r>
        <w:rPr>
          <w:rFonts w:cs="Arial" w:ascii="Arial" w:hAnsi="Arial"/>
          <w:b/>
          <w:i/>
          <w:sz w:val="20"/>
          <w:szCs w:val="20"/>
        </w:rPr>
        <w:t>primary</w:t>
      </w:r>
      <w:r>
        <w:rPr>
          <w:rFonts w:cs="Arial" w:ascii="Arial" w:hAnsi="Arial"/>
          <w:i/>
          <w:sz w:val="20"/>
          <w:szCs w:val="20"/>
        </w:rPr>
        <w:t xml:space="preserve"> responsibilities of this position and explain how they are performed.  Consider performance over a 12 month period of tim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sential skills and experience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ist 5 to 10 essential skills and experience for this position. (Education &amp; Experience requirements, interpersonal/communication skills needed, leadership, planning, management, technical, team player, ability to organize and manage multiple priorities etc..)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porting to this position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ist all of the job titles which report to this position.  Indicate the typical number of direct and indirect report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rk Environment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ere is the job performed?  (Examples: typical office environment, outside sales, Central Office facility, and telecom equipment rooms.  Also, please indicate if employee must have a valid driver’s license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dditional Responsibilities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ist additional job related responsibilities such as:  Travel requirements, overtime demands, rotating shift work, or any additional information needed for the job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eneral sign-off:  </w:t>
      </w:r>
      <w:r>
        <w:rPr>
          <w:rFonts w:cs="Arial" w:ascii="Arial" w:hAnsi="Arial"/>
          <w:sz w:val="20"/>
          <w:szCs w:val="20"/>
        </w:rPr>
        <w:t>The employee is expected to adhere to all company polici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Name</w:t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737" w:dyaOrig="1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2.7pt;margin-top:-31.3pt;width:186.85pt;height:81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Word.Document.12" ShapeID="ole_rId1" DrawAspect="Content" ObjectID="_586594437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AuthorizedCustomer">
    <w:name w:val="HP Authorized Custom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06:00Z</dcterms:created>
  <dc:creator/>
  <dc:description/>
  <cp:keywords/>
  <dc:language>en-US</dc:language>
  <cp:lastModifiedBy> </cp:lastModifiedBy>
  <cp:lastPrinted>2007-10-12T14:50:00Z</cp:lastPrinted>
  <dcterms:modified xsi:type="dcterms:W3CDTF">2011-10-28T01:19:00Z</dcterms:modified>
  <cp:revision>9</cp:revision>
  <dc:subject/>
  <dc:title/>
</cp:coreProperties>
</file>